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2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260,6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960,2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2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53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2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508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54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24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35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25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7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40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3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94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8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90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7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16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9867,9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